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SOLICITUD DE ACTO DE RECEPCIÓN PROFESIONAL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achuca, Hgo., a _____de ___________________de 20____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e permito solicitar se autorice la sustentación del Acto de Recepción Profesional por la opción_________________________________________________________, para obtener mi Título Profesional de _______________________________________________en virtud de haber cubierto los requisitos indispensables para tal efecto.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RP _____________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vel 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rera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dentificador 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. de control 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 de estudios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riodo de Licenciatura o Posgrado 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Mes/Año                                 Mes/Año</w:t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chillerato de Procedencia o Licenciatura 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Estad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riodo de Bachillerato o Licenciatur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Año                                                    Añ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. Telefónico 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rreo Electrónico ____________________________________________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irma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b/>
        <w:b/>
        <w:color w:val="000000"/>
        <w:sz w:val="16"/>
        <w:szCs w:val="20"/>
      </w:rPr>
    </w:pPr>
    <w:r>
      <w:rPr>
        <w:b/>
        <w:color w:val="000000"/>
        <w:sz w:val="16"/>
        <w:szCs w:val="20"/>
        <w:lang w:val="en-US"/>
      </w:rPr>
      <w:t>ITPAC-AC-PO-008-01</w:t>
    </w:r>
    <w:r>
      <w:rPr>
        <w:b/>
        <w:color w:val="000000"/>
        <w:sz w:val="16"/>
        <w:szCs w:val="20"/>
      </w:rPr>
      <w:t xml:space="preserve"> </w:t>
      <w:tab/>
      <w:t xml:space="preserve">                                                                                                                                              Ver.0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b/>
        <w:b/>
        <w:color w:val="000000"/>
        <w:sz w:val="16"/>
        <w:szCs w:val="20"/>
      </w:rPr>
    </w:pPr>
    <w:r>
      <w:rPr>
        <w:b/>
        <w:color w:val="000000"/>
        <w:sz w:val="16"/>
        <w:szCs w:val="20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</w:rPr>
      <w:t>“</w:t>
    </w:r>
    <w:r>
      <w:rPr>
        <w:b/>
        <w:color w:val="000000"/>
        <w:sz w:val="16"/>
        <w:szCs w:val="20"/>
      </w:rPr>
      <w:t>Toda copia en PAPEL es un Documento No Controlado a excepción del original”</w:t>
    </w:r>
  </w:p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970915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2"/>
              <w:szCs w:val="20"/>
            </w:rPr>
            <w:t>Formato de Solicitud del Acto de  Recepción Profesion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Código: ITPAC-AC-PO-008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1</w:t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8-01 SOL ACTO RECEP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22:00Z</dcterms:created>
  <dc:creator>LAURA</dc:creator>
  <dc:description/>
  <cp:keywords/>
  <dc:language>en-US</dc:language>
  <cp:lastModifiedBy>Aby</cp:lastModifiedBy>
  <cp:lastPrinted>2018-06-06T11:49:00Z</cp:lastPrinted>
  <dcterms:modified xsi:type="dcterms:W3CDTF">2020-10-08T19:00:00Z</dcterms:modified>
  <cp:revision>11</cp:revision>
  <dc:subject/>
  <dc:title>Modificación Solicitada por:</dc:title>
</cp:coreProperties>
</file>